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MOWA NR …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dniu ……………………. 2023 r. w Starych Juch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otnicza Straż Pożarna w Starych Juch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l. Ogrodowa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-330 Stare Juch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848-18-10-96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Sprzedającym, którego reprezent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Kupu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zawarcia umowy stanow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targ ofertowy na </w:t>
      </w:r>
      <w:r>
        <w:rPr>
          <w:rFonts w:cs="Times New Roman" w:ascii="Times New Roman" w:hAnsi="Times New Roman"/>
          <w:b/>
          <w:bCs/>
          <w:color w:val="333333"/>
          <w:lang w:eastAsia="pl-PL"/>
        </w:rPr>
        <w:t>samochodu pożarniczego </w:t>
      </w:r>
      <w:r>
        <w:rPr>
          <w:rFonts w:cs="Times New Roman" w:ascii="Times New Roman" w:hAnsi="Times New Roman"/>
          <w:b/>
          <w:bCs/>
          <w:lang w:eastAsia="zxx" w:bidi="zxx"/>
        </w:rPr>
        <w:t>JELCZ nr rejestracyjny NEL G843</w:t>
      </w:r>
      <w:r>
        <w:rPr>
          <w:rFonts w:cs="Times New Roman" w:ascii="Times New Roman" w:hAnsi="Times New Roman"/>
          <w:b/>
          <w:bCs/>
          <w:color w:val="333333"/>
          <w:lang w:eastAsia="pl-PL"/>
        </w:rPr>
        <w:t>,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tórego otwarcie ofert odbyło się w dniu ..............................2023 r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zedmiotem umowy jest sprzedaż </w:t>
      </w:r>
      <w:r>
        <w:rPr>
          <w:rFonts w:cs="Times New Roman" w:ascii="Times New Roman" w:hAnsi="Times New Roman"/>
          <w:lang w:eastAsia="pl-PL"/>
        </w:rPr>
        <w:t>samochodu pożarniczego </w:t>
      </w:r>
      <w:r>
        <w:rPr>
          <w:rFonts w:cs="Times New Roman" w:ascii="Times New Roman" w:hAnsi="Times New Roman"/>
          <w:b/>
          <w:bCs/>
          <w:lang w:eastAsia="zxx" w:bidi="zxx"/>
        </w:rPr>
        <w:t>JELCZ nr rejestracyjny NEL G843</w:t>
      </w:r>
      <w:r>
        <w:rPr>
          <w:rFonts w:cs="Times New Roman" w:ascii="Times New Roman" w:hAnsi="Times New Roman"/>
          <w:b/>
          <w:bCs/>
          <w:lang w:eastAsia="pl-PL"/>
        </w:rPr>
        <w:t>,  </w:t>
      </w:r>
      <w:r>
        <w:rPr>
          <w:rFonts w:cs="Times New Roman" w:ascii="Times New Roman" w:hAnsi="Times New Roman"/>
          <w:lang w:eastAsia="pl-PL"/>
        </w:rPr>
        <w:t>nr identyfikacyjny VIN </w:t>
      </w:r>
      <w:r>
        <w:rPr>
          <w:rFonts w:cs="Times New Roman" w:ascii="Times New Roman" w:hAnsi="Times New Roman"/>
          <w:b/>
          <w:bCs/>
          <w:lang w:eastAsia="pl-PL"/>
        </w:rPr>
        <w:t>SUJP422CCS0000069 rok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produkcji 19</w:t>
      </w:r>
      <w:r>
        <w:rPr>
          <w:b/>
          <w:bCs/>
          <w:color w:val="333333"/>
          <w:lang w:eastAsia="pl-PL"/>
        </w:rPr>
        <w:t>95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samochodu została ustalona w wyniku przetargu ofertowego i wynosi, jako cena zapłaty.........................…zł (słownie …………………….............................……… zł)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oświadcza, że jest właścicielem pojazdu wymienionego w § 1 ust. 1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Sprzedający oświadcza, że pojazd jest wolny od wszelkich wad prawnych i nie toczy się żadne postępowanie którego byłby przedmiotem. Nie jest on również przedmiotem zabezpiecz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Kupujący oświadcza, że zapoznał się ze stanem technicznym i faktycznym pojazdu i nie wnosi zastrzeżeń oraz nie będzie z tego tytułu rościł żadnych pretensji do Sprzed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Kupujący sprawdził także oznaczenie numerowane pojazdu i dowodu rejestracyjnego nie wnosząc żadnych zastrzeż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rzekazanie przedmiotu przetargu oraz wszystkich dokumentów z nim związanych zostanie stwierdzona w protokole przekazania podpisanym przez obie str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§ 3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zapłacił sprzedającemu za przedmiot sprzedaży określony w § 1 niniejszej umowy cenę……. (słownie: złotych 00/10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Wadium wpłacone w dniu……… na poczet przetargu ofertowego w wysokości ……….. zł zaliczono na poczet nabyc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 dniu ………… przelewem na rachunek bankowy Sprzedającego wpłacił pozostałą część ceny zakupu tj. kwotę…………., zgodnie z terminem określonym w protokole z przeprowadzonego przetargu ofertow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pokrywa wszystkie koszty transakcji wynikające z umowy oraz inne koszty skarbowe obciążające Kupującego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Wydanie przedmiotu sprzedaży nastąpi w terminie ………….. po uiszczeniu należnej kwoty, o której mowa w 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Wszelki 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wyniknąć z tytułu niniejszej umowy strony poddają pod rozstrzygnięcie Sądu Rejonowego właściwego dla siedziby Sprzed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 z czego dwa dla Sprzedającego zaś jeden dla Kup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przedający:</w:t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9:00Z</dcterms:created>
  <dc:creator>Magdalena Knapczyk</dc:creator>
  <dc:description/>
  <cp:keywords/>
  <dc:language>en-US</dc:language>
  <cp:lastModifiedBy>Tomasz Rogucki</cp:lastModifiedBy>
  <dcterms:modified xsi:type="dcterms:W3CDTF">2023-04-04T07:30:00Z</dcterms:modified>
  <cp:revision>5</cp:revision>
  <dc:subject/>
  <dc:title/>
</cp:coreProperties>
</file>